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科技大學新進人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792480</wp:posOffset>
                </wp:positionV>
                <wp:extent cx="37909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44.7pt;mso-wrap-distance-left:9.05pt;mso-wrap-distance-right:9.05pt;mso-wrap-distance-top:3.6pt;mso-wrap-distance-bottom:3.6pt;margin-top:-62.4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已在原服務單位辦理公教人員購屋貸款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77"/>
      </w:tblGrid>
      <w:tr>
        <w:trPr>
          <w:trHeight w:val="89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未曾辦理公教人員購屋貸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免填，請逕於表末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已在原服務單位辦理公教人員購屋貸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以下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單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文號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行庫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金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扣款金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保管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填表人：　　　　　　　（簽名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1:00Z</dcterms:created>
  <dc:creator>NTUST</dc:creator>
  <dc:description/>
  <cp:keywords/>
  <dc:language>en-US</dc:language>
  <cp:lastModifiedBy>user</cp:lastModifiedBy>
  <dcterms:modified xsi:type="dcterms:W3CDTF">2020-08-13T06:56:00Z</dcterms:modified>
  <cp:revision>3</cp:revision>
  <dc:subject/>
  <dc:title/>
</cp:coreProperties>
</file>