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02"/>
        <w:gridCol w:w="724"/>
        <w:gridCol w:w="378"/>
        <w:gridCol w:w="1323"/>
        <w:gridCol w:w="520"/>
        <w:gridCol w:w="1276"/>
        <w:gridCol w:w="1655"/>
        <w:gridCol w:w="1701"/>
      </w:tblGrid>
      <w:tr>
        <w:trPr/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科技大學員工居住自有、租賃、公有眷舍調查表</w:t>
            </w:r>
          </w:p>
          <w:p>
            <w:pPr>
              <w:pStyle w:val="Normal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住地址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房屋來源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租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有眷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公有眷舍情形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夫妻之一方有配住公有房舍之事實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夫妻雙方均為軍公教人員，任職於公營事業機構之一方已配有宿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父母、夫婦、子女、兄弟姊妹同為軍公教人員，均同住一個公有房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職軍公人員居住已退休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之公有房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居於他人配住之公有房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住配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眷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所配單一薪給行政機關宿舍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有以上居住公有房舍情形，其所併入之專業加給之房租津貼數額，均應予扣回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眷屬未居住公有房舍，而本人因業務實際需要經首長核准居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關首長、副首長居住職務宿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上居住公有房舍之情形，免予扣回房租津貼併入數額。</w:t>
            </w:r>
          </w:p>
        </w:tc>
      </w:tr>
      <w:tr>
        <w:trPr>
          <w:trHeight w:val="742" w:hRule="atLeast"/>
        </w:trPr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虛報情形，除一次繳回溢領金額外，並願接受懲處。　申請人　　　　　　　（簽名）</w:t>
            </w:r>
          </w:p>
        </w:tc>
      </w:tr>
      <w:tr>
        <w:trPr>
          <w:trHeight w:val="357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批示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事室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處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計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務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組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納組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審查職員部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審查技工工友部份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792480</wp:posOffset>
                </wp:positionV>
                <wp:extent cx="37909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44.7pt;mso-wrap-distance-left:9.05pt;mso-wrap-distance-right:9.05pt;mso-wrap-distance-top:3.6pt;mso-wrap-distance-bottom:3.6pt;margin-top:-62.4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9:00Z</dcterms:created>
  <dc:creator>NTUST</dc:creator>
  <dc:description/>
  <cp:keywords/>
  <dc:language>en-US</dc:language>
  <cp:lastModifiedBy>user</cp:lastModifiedBy>
  <cp:lastPrinted>2012-11-07T15:42:00Z</cp:lastPrinted>
  <dcterms:modified xsi:type="dcterms:W3CDTF">2020-08-13T06:55:00Z</dcterms:modified>
  <cp:revision>6</cp:revision>
  <dc:subject/>
  <dc:title/>
</cp:coreProperties>
</file>