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 w:before="120" w:after="120"/>
        <w:jc w:val="center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ascii="標楷體" w:hAnsi="標楷體" w:cs="標楷體" w:eastAsia="標楷體"/>
          <w:b w:val="false"/>
          <w:color w:val="000000"/>
          <w:sz w:val="40"/>
          <w:szCs w:val="40"/>
        </w:rPr>
        <w:t>國立臺灣科技大學新進教師報到資料檢核表</w:t>
      </w:r>
    </w:p>
    <w:p>
      <w:pPr>
        <w:pStyle w:val="TextBody"/>
        <w:spacing w:lineRule="atLeast" w:line="34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教師姓名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職稱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聘任系所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應填寫書件表單 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 xml:space="preserve">     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eastAsia="標楷體" w:cs="標楷體" w:ascii="標楷體" w:hAnsi="標楷體"/>
          <w:color w:val="FF0000"/>
          <w:sz w:val="20"/>
        </w:rPr>
        <w:t>.0</w:t>
      </w:r>
      <w:r>
        <w:rPr>
          <w:rFonts w:eastAsia="標楷體" w:cs="標楷體" w:ascii="標楷體" w:hAnsi="標楷體"/>
          <w:color w:val="FF0000"/>
          <w:sz w:val="20"/>
        </w:rPr>
        <w:t>8</w:t>
      </w:r>
      <w:r>
        <w:rPr>
          <w:rFonts w:eastAsia="標楷體" w:cs="標楷體" w:ascii="標楷體" w:hAnsi="標楷體"/>
          <w:color w:val="FF0000"/>
          <w:sz w:val="20"/>
        </w:rPr>
        <w:t>.</w:t>
      </w:r>
      <w:r>
        <w:rPr>
          <w:rFonts w:eastAsia="標楷體" w:cs="標楷體" w:ascii="標楷體" w:hAnsi="標楷體"/>
          <w:color w:val="FF0000"/>
          <w:sz w:val="20"/>
        </w:rPr>
        <w:t>01</w:t>
      </w:r>
      <w:r>
        <w:rPr>
          <w:rFonts w:ascii="標楷體" w:hAnsi="標楷體" w:cs="標楷體" w:eastAsia="標楷體"/>
          <w:color w:val="000000"/>
          <w:sz w:val="20"/>
        </w:rPr>
        <w:t>人事室製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1275"/>
        <w:gridCol w:w="1701"/>
        <w:gridCol w:w="4111"/>
        <w:gridCol w:w="567"/>
        <w:gridCol w:w="851"/>
        <w:gridCol w:w="283"/>
        <w:gridCol w:w="567"/>
        <w:gridCol w:w="283"/>
        <w:gridCol w:w="709"/>
        <w:gridCol w:w="283"/>
      </w:tblGrid>
      <w:tr>
        <w:trPr>
          <w:tblHeader w:val="true"/>
          <w:trHeight w:val="360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單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區</w:t>
            </w:r>
          </w:p>
        </w:tc>
      </w:tr>
      <w:tr>
        <w:trPr>
          <w:tblHeader w:val="true"/>
          <w:trHeight w:val="360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檢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職報告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別請勾選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表人簽章後，須送給單位主管核章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貼妥照片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欄除以往經歷外，現職亦請填入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述請務必填寫，不得少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務請簽名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專業證照告知書及申報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師資歷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填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保聲明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及蓋章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健康保險異動申請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入者應檢附前投保單位轉出證明。</w:t>
            </w:r>
          </w:p>
          <w:p>
            <w:pPr>
              <w:pStyle w:val="Style19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人員等具減免資格者應檢附身心障礙手冊影本等證明。</w:t>
            </w:r>
          </w:p>
          <w:p>
            <w:pPr>
              <w:pStyle w:val="Style19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眷屬依附加保者，請詳閱申請表內所載說明事項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舍調查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公教人員退休撫卹基金人員補繳退撫基金年資權益通知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「購買年資權益通知書」所列之各項年資者，須依規定於到職日起三月內補繳退撫基金費用，逾期需繳納遲延利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可購買年資，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簽名。</w:t>
            </w:r>
          </w:p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任何疑義請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73762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小姐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養親屬申報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扣繳所得稅用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人員購屋貸資料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簽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薪資存款注意事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檢附郵局帳號影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清冊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教職員證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工作天。可申請臨時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書證申請表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籍調查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文件內容閱讀完畢，務請據實填報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前年資提敘申請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職前年資者，請於經歷欄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於申請人欄親筆簽名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汽車停車證申請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申請表填妥後，請逕送總務處事務組，如有任何疑義請洽事務組</w:t>
            </w:r>
            <w:r>
              <w:rPr>
                <w:rFonts w:eastAsia="標楷體" w:cs="標楷體" w:ascii="標楷體" w:hAnsi="標楷體"/>
                <w:color w:val="000000"/>
              </w:rPr>
              <w:t>02-27373798</w:t>
            </w:r>
            <w:r>
              <w:rPr>
                <w:rFonts w:ascii="標楷體" w:hAnsi="標楷體" w:cs="標楷體" w:eastAsia="標楷體"/>
                <w:color w:val="000000"/>
              </w:rPr>
              <w:t>李先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帳號申請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機中心帳號申請，請至本校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單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算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事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s://email.ntust.edu.tw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線上申請，並列印申請表送請單位主管核章後，逕送電算中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工資訊系統英文姓名登錄步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按照步驟上網操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檢通知書</w:t>
            </w:r>
            <w:r>
              <w:rPr>
                <w:rFonts w:ascii="標楷體" w:hAnsi="標楷體" w:cs="標楷體" w:eastAsia="標楷體"/>
                <w:color w:val="FF0000"/>
              </w:rPr>
              <w:t>等表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於報到前完成體檢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符合法規年限範圍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體檢報告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攜帶繳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線上請購授權申請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表人簽章後，須送給單位主管核章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計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兼職表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無兼職則免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騷擾防治宣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進人員資安宣導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擬任人員未在中國大陸設有戶籍或居住證具結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繳交資料暨證明文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單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勾記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室檢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、反面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教師請繳送護照及居留證影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以上學歷證件影印本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成績單影印本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經歷證件或服務證明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5" w:hanging="175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含聘、任、派、免令及歷年考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資加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通知影印本，如歷年年資加薪通知書未保存完整者，請向原服務學校申請補發或於離職證明書加註歷年年資加薪結果。</w:t>
            </w:r>
          </w:p>
          <w:p>
            <w:pPr>
              <w:pStyle w:val="Normal"/>
              <w:snapToGrid w:val="false"/>
              <w:spacing w:lineRule="exact" w:line="260"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</w:rPr>
              <w:t>服務證明或離職證明須</w:t>
            </w:r>
            <w:r>
              <w:rPr>
                <w:rFonts w:eastAsia="標楷體"/>
                <w:color w:val="FF0000"/>
              </w:rPr>
              <w:t>加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</w:t>
            </w:r>
            <w:r>
              <w:rPr>
                <w:rFonts w:eastAsia="標楷體"/>
                <w:color w:val="FF0000"/>
              </w:rPr>
              <w:t>服務期間成績優良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」</w:t>
            </w:r>
            <w:r>
              <w:rPr>
                <w:rFonts w:eastAsia="標楷體"/>
                <w:color w:val="FF0000"/>
              </w:rPr>
              <w:t>文字，始符合按年採計提敘薪級之規定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或考試及格證書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證明書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正本驗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伍令影印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繳交，請攜帶正本驗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領教師證書者應填送表件（已具有聘任職級教師證書者，毋需填送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說明、注意事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單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勾記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室檢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資格審查履歷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至教育部網站填寫（網址：</w:t>
            </w:r>
            <w:r>
              <w:rPr>
                <w:sz w:val="20"/>
              </w:rPr>
              <w:t>https://www.schprs.edu.tw/wSite/Control?function=IndexPag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點選右側「註冊」申請帳號通過後線上填寫履歷表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參考所附之填表說明，依式輸入資料後，按「儲存」存檔，印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簽名蓋章並貼上照片，另再浮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吋照片（製作教師證書用）送人事室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學位送審教師資格修業情形一覽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審人外文姓名、國外畢業學校之外文名稱及送審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文憑外文名稱，需與國外學歷證件所載者同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詳實填寫「各學期修業起訖年月」與「修業前後及修業期間出入境年月」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得學位性質較特殊者，請於「送審人對送審學位之補充說明」簡要說明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博士畢業證書及成績單影本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外學歷須經駐外單位驗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外修業期間入出國紀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持國外學歷者需檢附修讀博士期間之入出國證明書，請至入出境管理局及國內各地服務處辦理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博士論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內學歷者免繳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國家圖書館及本校圖書館陳列，平裝本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5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以上注意事項均己詳閱並填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備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妥相關表件。</w:t>
      </w:r>
    </w:p>
    <w:p>
      <w:pPr>
        <w:pStyle w:val="Normal"/>
        <w:spacing w:lineRule="atLeast" w:line="240"/>
        <w:jc w:val="right"/>
        <w:rPr>
          <w:vanish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567" w:gutter="0" w:header="0" w:top="238" w:footer="467" w:bottom="5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共</w:t>
    </w:r>
    <w:r>
      <w:rPr>
        <w:sz w:val="24"/>
        <w:szCs w:val="24"/>
      </w:rPr>
      <w:t>2</w:t>
    </w:r>
    <w:r>
      <w:rPr>
        <w:sz w:val="24"/>
        <w:szCs w:val="24"/>
      </w:rPr>
      <w:t>頁</w:t>
    </w:r>
    <w:r>
      <w:rPr>
        <w:sz w:val="24"/>
        <w:szCs w:val="24"/>
      </w:rPr>
      <w:t>-</w:t>
    </w: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kern w:val="0"/>
      <w:sz w:val="36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4:00Z</dcterms:created>
  <dc:creator>ASUS</dc:creator>
  <dc:description/>
  <cp:keywords/>
  <dc:language>en-US</dc:language>
  <cp:lastModifiedBy>熊 吳</cp:lastModifiedBy>
  <cp:lastPrinted>2014-01-15T10:58:00Z</cp:lastPrinted>
  <dcterms:modified xsi:type="dcterms:W3CDTF">2025-07-30T07:59:00Z</dcterms:modified>
  <cp:revision>4</cp:revision>
  <dc:subject/>
  <dc:title/>
</cp:coreProperties>
</file>